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ercantec, Inc. SoftCart Start-Up™  End User License Agreement</w:t>
      </w:r>
    </w:p>
    <w:p>
      <w:pPr>
        <w:pStyle w:val="Normal"/>
        <w:spacing w:lineRule="auto" w:line="360"/>
        <w:jc w:val="both"/>
        <w:rPr>
          <w:rFonts w:ascii="CG Times" w:hAnsi="CG Times" w:cs="CG Times"/>
          <w:b/>
          <w:b/>
          <w:sz w:val="18"/>
        </w:rPr>
      </w:pPr>
      <w:r>
        <w:rPr>
          <w:rFonts w:cs="CG Times" w:ascii="CG Times" w:hAnsi="CG Times"/>
          <w:b/>
          <w:sz w:val="18"/>
        </w:rPr>
      </w:r>
    </w:p>
    <w:p>
      <w:pPr>
        <w:pStyle w:val="Normal"/>
        <w:jc w:val="both"/>
        <w:rPr>
          <w:rFonts w:ascii="CG Times" w:hAnsi="CG Times" w:cs="CG Times"/>
          <w:b/>
          <w:b/>
          <w:sz w:val="18"/>
        </w:rPr>
      </w:pPr>
      <w:r>
        <w:rPr>
          <w:rFonts w:cs="CG Times" w:ascii="CG Times" w:hAnsi="CG Times"/>
          <w:b/>
          <w:sz w:val="18"/>
        </w:rPr>
        <w:t>REDISTRIBUTION OR RENTAL OF THIS PRODUCT IS PROHIBITED.</w:t>
      </w:r>
    </w:p>
    <w:p>
      <w:pPr>
        <w:pStyle w:val="Normal"/>
        <w:jc w:val="both"/>
        <w:rPr>
          <w:rFonts w:ascii="CG Times" w:hAnsi="CG Times" w:cs="CG Times"/>
          <w:b/>
          <w:b/>
          <w:sz w:val="18"/>
        </w:rPr>
      </w:pPr>
      <w:r>
        <w:rPr>
          <w:rFonts w:cs="CG Times" w:ascii="CG Times" w:hAnsi="CG Times"/>
          <w:b/>
          <w:sz w:val="18"/>
        </w:rPr>
      </w:r>
    </w:p>
    <w:p>
      <w:pPr>
        <w:pStyle w:val="Normal"/>
        <w:jc w:val="both"/>
        <w:rPr/>
      </w:pPr>
      <w:r>
        <w:rPr>
          <w:rFonts w:cs="CG Times" w:ascii="CG Times" w:hAnsi="CG Times"/>
          <w:b/>
          <w:sz w:val="18"/>
        </w:rPr>
        <w:t>IMPORTANT - READ THE FOLLOWING AGREEMENT CAREFULLY</w:t>
      </w:r>
      <w:r>
        <w:rPr>
          <w:rFonts w:cs="CG Times" w:ascii="CG Times" w:hAnsi="CG Times"/>
          <w:sz w:val="18"/>
        </w:rPr>
        <w:t xml:space="preserve">.  This End User License Agreement (the “EULA”) is a legal agreement between you  (“You”/”Your”, either an individual or single entity) and Mercantec, Inc.  (“Mercantec”)  which sets forth the terms, which Mercantec grants, for use of the software product identified above, including without limitation software components, media, printed material and printed, “online”, and electronic documentation (the “Software”).  </w:t>
      </w:r>
    </w:p>
    <w:p>
      <w:pPr>
        <w:pStyle w:val="Normal"/>
        <w:jc w:val="both"/>
        <w:rPr>
          <w:rFonts w:ascii="CG Times" w:hAnsi="CG Times" w:cs="CG Times"/>
          <w:sz w:val="18"/>
        </w:rPr>
      </w:pPr>
      <w:r>
        <w:rPr>
          <w:rFonts w:cs="CG Times" w:ascii="CG Times" w:hAnsi="CG Times"/>
          <w:sz w:val="18"/>
        </w:rPr>
      </w:r>
    </w:p>
    <w:p>
      <w:pPr>
        <w:pStyle w:val="TextBody"/>
        <w:rPr>
          <w:sz w:val="18"/>
        </w:rPr>
      </w:pPr>
      <w:r>
        <w:rPr>
          <w:sz w:val="18"/>
        </w:rPr>
        <w:t xml:space="preserve">By selecting “I AGREE” at the end of this EULA and by using the Software, (by installation, copying or otherwise accessing the Software), You are taking affirmative action to signify that You are entering into a legal agreement and agree to be bound by the terms of the EULA as set forth below including those additional terms and conditions as may be stipulated in any accompanying documentation.  If You DO NOT AGREE to be bound by the below terms, select “I DISAGREE” at the end of this EULA, and do not install or use the Software.  If You select “I DISAGREE”, You will not be able to access, use, install a copy of, or otherwise activate any part of the Software until such time as you select “I AGREE”.  You may return the entire package to place of purchase for a full refund, less any applicable and previously paid shipping and handling charges.  </w:t>
      </w:r>
    </w:p>
    <w:p>
      <w:pPr>
        <w:pStyle w:val="Normal"/>
        <w:pBdr>
          <w:bottom w:val="single" w:sz="6" w:space="1" w:color="000000"/>
        </w:pBdr>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Heading2"/>
        <w:rPr>
          <w:i w:val="false"/>
          <w:i w:val="false"/>
        </w:rPr>
      </w:pPr>
      <w:r>
        <w:rPr>
          <w:i w:val="false"/>
        </w:rPr>
        <w:t>SOFTWARE PRODUCT LICENSE</w:t>
      </w:r>
    </w:p>
    <w:p>
      <w:pPr>
        <w:pStyle w:val="Normal"/>
        <w:jc w:val="both"/>
        <w:rPr>
          <w:rFonts w:ascii="CG Times" w:hAnsi="CG Times" w:cs="CG Times"/>
          <w:i/>
          <w:i/>
          <w:sz w:val="18"/>
        </w:rPr>
      </w:pPr>
      <w:r>
        <w:rPr>
          <w:rFonts w:cs="CG Times" w:ascii="CG Times" w:hAnsi="CG Times"/>
          <w:i/>
          <w:sz w:val="18"/>
        </w:rPr>
      </w:r>
    </w:p>
    <w:p>
      <w:pPr>
        <w:pStyle w:val="Normal"/>
        <w:jc w:val="both"/>
        <w:rPr/>
      </w:pPr>
      <w:r>
        <w:rPr>
          <w:rFonts w:cs="CG Times" w:ascii="CG Times" w:hAnsi="CG Times"/>
          <w:b/>
          <w:sz w:val="18"/>
        </w:rPr>
        <w:t>License to Use:</w:t>
      </w:r>
      <w:r>
        <w:rPr>
          <w:rFonts w:cs="CG Times" w:ascii="CG Times" w:hAnsi="CG Times"/>
          <w:sz w:val="18"/>
        </w:rPr>
        <w:t xml:space="preserve"> Mercantec grants You a non-exclusive and non-transferable EULA for the use of the Software by You for the purpose of developing a single electronic on-line marketplace operated by an internet service provider (“ISP”) on behalf of a Merchant, and consisting of one (1) SoftCart master configuration file (*.cfg) designed to run as one single internet or Intranet World Wide Web (WWW) storefront on an internet or WWW server and platform (a “Merchant Store”).   Each SoftCart master configuration file (*.cfg) will constitute a separate Merchant Store.  Providing more than one Merchant Store requires the acquisition of one additional EULA for each Merchant Store.  The EULA governs any releases, revisions or enhancements to the Software, which Mercantec may furnish to You.</w:t>
      </w:r>
    </w:p>
    <w:p>
      <w:pPr>
        <w:pStyle w:val="Normal"/>
        <w:jc w:val="both"/>
        <w:rPr>
          <w:rFonts w:ascii="CG Times" w:hAnsi="CG Times" w:cs="CG Times"/>
          <w:sz w:val="18"/>
        </w:rPr>
      </w:pPr>
      <w:r>
        <w:rPr>
          <w:rFonts w:cs="CG Times" w:ascii="CG Times" w:hAnsi="CG Times"/>
          <w:sz w:val="18"/>
        </w:rPr>
      </w:r>
    </w:p>
    <w:p>
      <w:pPr>
        <w:pStyle w:val="BodyText3"/>
        <w:widowControl/>
        <w:rPr/>
      </w:pPr>
      <w:r>
        <w:rPr/>
        <w:t xml:space="preserve">If You acquired the Software as a bundled component of a third party product or service, then such third party shall be the Licensor. Any third party software provided together with the Software with such third party's electronic or printed license agreement is included for use at Your option, and any use of such software shall be governed by the third party's license agreement and not by this Agreement, except to the extent that this Agreement indicates otherwise with respect to specific third party software. </w:t>
      </w:r>
    </w:p>
    <w:p>
      <w:pPr>
        <w:pStyle w:val="Normal"/>
        <w:jc w:val="both"/>
        <w:rPr>
          <w:rFonts w:ascii="CG Times" w:hAnsi="CG Times" w:cs="CG Times"/>
          <w:sz w:val="18"/>
        </w:rPr>
      </w:pPr>
      <w:r>
        <w:rPr>
          <w:rFonts w:cs="CG Times" w:ascii="CG Times" w:hAnsi="CG Times"/>
          <w:sz w:val="18"/>
        </w:rPr>
      </w:r>
    </w:p>
    <w:p>
      <w:pPr>
        <w:pStyle w:val="Normal"/>
        <w:widowControl/>
        <w:jc w:val="both"/>
        <w:rPr/>
      </w:pPr>
      <w:r>
        <w:rPr>
          <w:rFonts w:cs="CG Times" w:ascii="CG Times" w:hAnsi="CG Times"/>
          <w:b/>
          <w:sz w:val="18"/>
        </w:rPr>
        <w:t>Encryption:</w:t>
      </w:r>
      <w:r>
        <w:rPr>
          <w:rFonts w:cs="CG Times" w:ascii="CG Times" w:hAnsi="CG Times"/>
          <w:sz w:val="18"/>
        </w:rPr>
        <w:t xml:space="preserve"> If You wish to use the cryptographic features of the Software, then You may need to obtain and install a signed digital certificate from a certificate authority or a certificate server in order to utilize the cryptographic features. You may be charged additional fees for certification services. You are responsible for maintaining the security of the environment in which the Software is used and the integrity of the private key file used with the Software. In addition, the use of digital certificates is subject to the terms specified by the certificate provider, and there are inherent limitations in the capabilities of digital certificates. If You are sending or receiving digital certificates, You are responsible for familiarizing it with and evaluating such terms and limitations. </w:t>
      </w:r>
    </w:p>
    <w:p>
      <w:pPr>
        <w:pStyle w:val="Normal"/>
        <w:jc w:val="both"/>
        <w:rPr>
          <w:rFonts w:ascii="CG Times" w:hAnsi="CG Times" w:cs="CG Times"/>
          <w:sz w:val="18"/>
        </w:rPr>
      </w:pPr>
      <w:r>
        <w:rPr>
          <w:rFonts w:cs="CG Times" w:ascii="CG Times" w:hAnsi="CG Times"/>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sz w:val="18"/>
        </w:rPr>
        <w:t>Fees and Taxes:</w:t>
      </w:r>
      <w:r>
        <w:rPr>
          <w:rFonts w:cs="CG Times" w:ascii="CG Times" w:hAnsi="CG Times"/>
          <w:sz w:val="18"/>
        </w:rPr>
        <w:t xml:space="preserve"> The amount of the license fee for the Software does not include any amounts for sales taxes or other taxes, withholdings, duties or levies (collectively herein "Levies"), however designated or computed, and You shall be responsible for paying all such Levies, except for taxes based on net income. If You are exempt from such Levies, You shall provide to Mercantec, or its representative, reseller or distributor, as the case may be, a valid tax or other Levy exemption certificate acceptable to the taxing or other levying authority.</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b/>
          <w:sz w:val="18"/>
        </w:rPr>
        <w:t>Limited Warranty:</w:t>
      </w:r>
      <w:r>
        <w:rPr>
          <w:rFonts w:cs="CG Times" w:ascii="CG Times" w:hAnsi="CG Times"/>
          <w:sz w:val="18"/>
        </w:rPr>
        <w:t xml:space="preserve"> Mercantec warrants that the Software will perform substantially in accordance with the User Documentation for a period of 30 days from the date of shipment or download.  </w:t>
      </w:r>
      <w:r>
        <w:rPr>
          <w:rFonts w:cs="CG Times" w:ascii="CG Times" w:hAnsi="CG Times"/>
          <w:b/>
          <w:sz w:val="18"/>
        </w:rPr>
        <w:t>THE EXPRESS WARRANTY SET FORTH HEREIN CONSTITUTES THE ONLY WARRANTY WITH RESPECT TO THE SOFTWARE. MERCANTEC AND ITS SUPPLIERS DO NOT MAKE, AND HEREBY DISCLAIM AND EXCLUDE, ALL OTHER REPRESENTATIONS OR WARRANTIES OF ANY KIND, WHETHER EXPRESS OR IMPLIED (EITHER IN FACT OR BY OPERATION OF LAW) WITH RESPECT TO THE SOFTWARE OR ANY PRODUCT INCLUDED WITH THE SOFTWARE. MERCANTEC AND ITS SUPPLIERS EXPRESSLY DISCLAIM ALL WARRANTIES OF TITLE, MERCHANTABILITY, AND FITNESS FOR A PARTICULAR PURPOSE OR NON-INFRINGEMENT OF THIRD PARTIES’ RIGHTS. MERCANTEC AND ITS SUPPLIERS DO NOT WARRANT THAT THE SOFTWARE WILL MEET YOUR REQUIREMENTS OR WILL OPERATE IN THE COMBINATIONS WHICH MAY BE SELECTED BY YOU OR THAT THE OPERATION OF THE SOFTWARE WILL BE SECURE, ERROR-FREE OR UNINTERRUPTED AND YOU HEREBY DISCLAIM ANY AND ALL LIABILITY ON ACCOUNT THEREOF. THE SECURITY MECHANISMS IMPLEMENTED BY THE SOFTWARE HAVE INHERENT LIMITATIONS, AND YOU MUST DETERMINE THAT THE SOFTWARE SUFFICIENTLY MEETS YOUR REQUIREMENTS. MERCANTEC AND ITS SUPPLIERS SHALL HAVE NO OBLIGATIONS UNDER THE WARRANTY PROVISIONS SET FORTH HEREIN IF YOU SUBJECT THE MEDIA TO ACCIDENT OR ABUSE; ALTER, MODIFY OR MISUSE THE SOFTWARE; USE THE SOFTWARE INCORPORATED, ATTACHED OR IN COMBINATION WITH NON-MERCANTEC SOFTWARE OR ON ANY COMPUTER SYSTEM OTHER THAN THAT FOR WHICH THE SOFTWARE IS INTENDED; OR YOU VIOLATE THE TERMS OF THIS AGREEMENT. THE EXTENT OF MERCANTEC'S DUTY UNDER THIS LIMITED WARRANTY SHALL BE THE CORRECTION OR REPLACEMENT OF ANY COPY OF THE SOFTWARE, WHICH FAILS TO MEET THIS WARRANTY. IN THE EVENT OF A BREACH OF THIS WARRANTY, AND IF YOU PROVIDE MERCANTEC WITH A WRITTEN REPORT DURING THE WARRANTY PERIOD, MERCANTEC WILL USE REASONABLE EFFORTS TO CORRECT THE ERRORS OR FAILURES PROMPTLY OR REPLACE THE SOFTWARE PROMPTLY, AT NO CHARGE TO YOU. THIS IS YOUR SOLE AND EXCLUSIVE REMEDY FOR BREACH OF ANY EXPRESS OR IMPLIED WARRANTIES HEREUNDER. NOTWITHSTANDING THE FOREGOING, SOME JURISDICTIONS DO NOT ALLOW THE EXCLUSION OF CERTAIN IMPLIED WARRANTIES; HOWEVER, THE EXCLUSIONS OF MERCANTEC'S WARRANTY IN THIS LIMITED WARRANTY SECTION SHALL APPLY TO THE FULLEST EXTENT PERMITTED BY APPLICABLE LAW. THIS AGREEMENT DOES NOT EXCLUDE ANY WARRANTIES THAT MAY NOT BE EXCLUDED BY LAW, AND ANY LIABILITY ARISING HEREUNDER SHALL BE LIMITED TO THE CORRECTION OR REPLACEMENT OF THE SOFTWARE, AT MERCANTEC'S OPTION.</w:t>
      </w:r>
    </w:p>
    <w:p>
      <w:pPr>
        <w:pStyle w:val="Normal"/>
        <w:jc w:val="both"/>
        <w:rPr>
          <w:rFonts w:ascii="CG Times" w:hAnsi="CG Times" w:cs="CG Times"/>
          <w:b/>
          <w:b/>
          <w:sz w:val="18"/>
        </w:rPr>
      </w:pPr>
      <w:r>
        <w:rPr>
          <w:rFonts w:cs="CG Times" w:ascii="CG Times" w:hAnsi="CG Times"/>
          <w:b/>
          <w:sz w:val="18"/>
        </w:rPr>
      </w:r>
    </w:p>
    <w:p>
      <w:pPr>
        <w:pStyle w:val="Normal"/>
        <w:widowControl/>
        <w:spacing w:before="0" w:after="82"/>
        <w:jc w:val="both"/>
        <w:rPr/>
      </w:pPr>
      <w:r>
        <w:rPr>
          <w:rFonts w:cs="CG Times" w:ascii="CG Times" w:hAnsi="CG Times"/>
          <w:b/>
          <w:sz w:val="18"/>
        </w:rPr>
        <w:t xml:space="preserve">Confidentiality: </w:t>
      </w:r>
      <w:r>
        <w:rPr>
          <w:rFonts w:cs="CG Times" w:ascii="CG Times" w:hAnsi="CG Times"/>
          <w:sz w:val="18"/>
        </w:rPr>
        <w:t xml:space="preserve">You agree that all information relating to the Software is confidential property of Mercantec (“Proprietary Information”).  You will not use or disclose any Proprietary Information except to the extent You can document that any such Proprietary Information (a) is previously rightfully known to the receiving party without restriction on disclosure; (b) is or becomes, from no act or failure to act on the part of the receiving party, generally known in the relevant industry or public domain; (c) is disclosed to the receiving party by a third party as a matter of right and without restriction on disclosure; or (d) is independently developed by the receiving party without access to the Proprietary Information. Use by persons to which You have contracted any of Your data processing services is permitted only if each contractor (and its associated employees) is subject to a valid written agreement prohibiting the reproduction or disclosure to third parties of software products and associated documentation to which they have access, at least to the same extent as set forth herein with respect to the Software, and such prohibitions apply to the Software.  You recognize and agree that there is no adequate remedy at law for a breach of this Section, that such breach would irreparably harm Mercantec and that Mercantec is entitled to equitable relief (including, without limitation, a temporary restraining order and temporary and permanent injunctive relief) with respect to any such breach or potential breach, in addition to any other remedies at law. If a receiving party is legally compelled to disclose any of the disclosing party's Proprietary Information, then, prior to such disclosure, the receiving party will (i) assert the privileged and confidential nature of the Proprietary Information and (ii) cooperate fully with the disclosing party in protecting against any such disclosure and/or obtaining a protective order narrowing the scope of such disclosure and/or use of the Proprietary Information. In the event such protection is not obtained, the receiving party shall disclose the Proprietary Information only to the extent necessary to comply with the applicable legal requirements. </w:t>
      </w:r>
    </w:p>
    <w:p>
      <w:pPr>
        <w:pStyle w:val="Normal"/>
        <w:jc w:val="both"/>
        <w:rPr>
          <w:rFonts w:ascii="CG Times" w:hAnsi="CG Times" w:cs="CG Times"/>
          <w:b/>
          <w:b/>
          <w:sz w:val="18"/>
        </w:rPr>
      </w:pPr>
      <w:r>
        <w:rPr>
          <w:rFonts w:cs="CG Times" w:ascii="CG Times" w:hAnsi="CG Times"/>
          <w:b/>
          <w:sz w:val="18"/>
        </w:rPr>
      </w:r>
    </w:p>
    <w:p>
      <w:pPr>
        <w:pStyle w:val="Heading3"/>
        <w:rPr/>
      </w:pPr>
      <w:r>
        <w:rPr/>
        <w:t>PROPRIETARY INFORMATION</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b/>
          <w:sz w:val="18"/>
        </w:rPr>
        <w:t>Restrictions:</w:t>
      </w:r>
      <w:r>
        <w:rPr>
          <w:rFonts w:cs="CG Times" w:ascii="CG Times" w:hAnsi="CG Times"/>
          <w:sz w:val="18"/>
        </w:rPr>
        <w:t xml:space="preserve"> The Software is protected by copyright laws and international copyright treaties, as well as other intellectual property laws and treaties and contains Proprietary Information and trade secrets exclusive to Mercantec and/or its licensors. Title to, and ownership and intellectual property rights in, the Software and all copies remain with Mercantec and/or its licensors.  You may not utilize the Software to operate an Internet Mall (containing more than one (1) single WWW storefront or a service bureau).  You are expressly prohibited from utilizing the Software for any purpose not permitted in this EULA, including copying the Software, other than to make a single copy of the Software in machine-readable format for back-up or archival purposes.  You are permitted to make copies of any associated documentation for Your internal use only.  You shall ensure that all proprietary rights notices of the Software are reproduced and applied to any copies.  You may not modify, decompile, disassemble, decrypt, extract, or otherwise reverse engineer the Software, or create derivative works based upon all or part of the Software.  You may not distribute copies of the Software to third parties.  You may not transfer, lease, assign, and make available for timesharing, or sublicense, in whole or in part, the Software.  No right, title or interest to any trademarks, service marks or trade names of Mercantec or its licensors is granted by this EULA.  You must comply with all applicable laws regarding the use of the Software.  Any copy shall contain all notices regarding proprietary rights as contained in the Software originally delivered by Mercantec.  Mercantec reserves all rights not expressly granted.</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b/>
          <w:sz w:val="18"/>
        </w:rPr>
        <w:t>Upgrades:</w:t>
      </w:r>
      <w:r>
        <w:rPr>
          <w:rFonts w:cs="CG Times" w:ascii="CG Times" w:hAnsi="CG Times"/>
          <w:sz w:val="18"/>
        </w:rPr>
        <w:t xml:space="preserve"> If the Software is labeled as an upgrade, You must be the lawful user of the Software subject to the upgrade.  Software labeled as an upgrade is a replacement and/or supplement to the Software that originally formed the basis for your eligibility to receive the upgrade.  You may use the upgraded Software only in accordance with the terms of this EULA.  If the Software is an upgrade Software which You have licensed as a single product, the Software may be used and transferred only as part of that single product package and may not be separated from or used for more than one computer.</w:t>
      </w:r>
    </w:p>
    <w:p>
      <w:pPr>
        <w:pStyle w:val="Normal"/>
        <w:jc w:val="both"/>
        <w:rPr>
          <w:rFonts w:ascii="CG Times" w:hAnsi="CG Times" w:cs="CG Times"/>
          <w:sz w:val="18"/>
        </w:rPr>
      </w:pPr>
      <w:r>
        <w:rPr>
          <w:rFonts w:cs="CG Times" w:ascii="CG Times" w:hAnsi="CG Times"/>
          <w:sz w:val="18"/>
        </w:rPr>
      </w:r>
    </w:p>
    <w:p>
      <w:pPr>
        <w:pStyle w:val="BodyText3"/>
        <w:widowControl/>
        <w:spacing w:before="0" w:after="82"/>
        <w:rPr>
          <w:b/>
          <w:b/>
        </w:rPr>
      </w:pPr>
      <w:r>
        <w:rPr>
          <w:b/>
        </w:rPr>
        <w:t xml:space="preserve">Limitation of Liability and Remedies: IN NO EVENT WILL MERCANTEC OR ITS AUTHORIZED REPRESENTATIVES BE LIABLE TO YOU FOR DAMAGES, INCLUDING ANY LOSS OF PROFITS OR REVENUES, LOST SAVINGS, OR OTHER SPECIAL, PUNITIVE, INCIDENTAL OR CONSEQUENTIAL DAMAGES OR PECUNIARY LOSS ARISING OUT OF YOUR USE OF OR INABILITY TO USE THE PRODUCT, EVEN IF MERCANTEC OR ITS AUTHORIZED REPRESENTATIVES HAVE BEEN ADVISED OF THE POSSIBILITY OF SUCH DAMAGES, MERCANTEC AND ITS AUTHORIZED REPRESENTATIVES ARE NOT LIABLE FOR ANY SUCH CLAIM BY ANY OTHER PARTY. WITH THE EXCEPTION OF DEATH OR PERSONAL INJURY CAUSED BY THE NEGLIGENCE OF MERCANTEC TO THE EXTENT APPLICABLE LAW PROHIBITS SUCH LIMITATION, IN NO EVENT WILL MERCANTEC OR ITS SUPPLIERS OR RESELLERS BE LIABLE FOR ANY AMOUNTS IN THE AGGREGATE IN EXCESS OF THE LICENSE FEES RECEIVED BY MERCANTEC FROM YOU HEREUNDER FOR THE SOFTWARE GIVING RISE TO SUCH DAMAGES, NOTWITHSTANDING ANY FAILURE OF ESSENTIAL PURPOSE OF ANY LIMITED REMEDY OR INVALIDITY OF THE FIRST SENTENCE OF THIS SECTION. SOME JURISDICTIONS DO NOT ALLOW THE EXCLUSION OR LIMITATION OF INCIDENTAL OR CONSEQUENTIAL DAMAGES, SO THIS EXCLUSION AND LIMITATION MAY NOT BE APPLICABLE. THE EXTENT OF MERCANTEC'S LIABILITY FOR THE LIMITED WARRANTY SECTION SHALL BE AS SET FORTH THEREIN. </w:t>
      </w:r>
    </w:p>
    <w:p>
      <w:pPr>
        <w:pStyle w:val="Normal"/>
        <w:jc w:val="both"/>
        <w:rPr>
          <w:rFonts w:ascii="CG Times" w:hAnsi="CG Times" w:cs="CG Times"/>
          <w:b/>
          <w:b/>
          <w:sz w:val="18"/>
        </w:rPr>
      </w:pPr>
      <w:r>
        <w:rPr>
          <w:rFonts w:cs="CG Times" w:ascii="CG Times" w:hAnsi="CG Times"/>
          <w:b/>
          <w:sz w:val="18"/>
        </w:rPr>
      </w:r>
    </w:p>
    <w:p>
      <w:pPr>
        <w:pStyle w:val="Normal"/>
        <w:widowControl/>
        <w:spacing w:before="0" w:after="82"/>
        <w:jc w:val="both"/>
        <w:rPr/>
      </w:pPr>
      <w:r>
        <w:rPr>
          <w:rFonts w:cs="CG Times" w:ascii="CG Times" w:hAnsi="CG Times"/>
          <w:b/>
          <w:sz w:val="18"/>
        </w:rPr>
        <w:t xml:space="preserve">Export: </w:t>
      </w:r>
      <w:r>
        <w:rPr>
          <w:rFonts w:cs="CG Times" w:ascii="CG Times" w:hAnsi="CG Times"/>
          <w:sz w:val="18"/>
        </w:rPr>
        <w:t xml:space="preserve">You agree to comply with all export laws and restrictions and regulations of the United States Department of State, Department of Commerce or other United States or foreign agency or authority, and not to export or re-export any Software or any direct product thereof in violation of any such restrictions, laws or regulations, or without all necessary approvals.  Unless all required permits and/or approvals have been obtained, You shall not export or re-export the Software outside of the United States, whether directly or indirectly, and will not cause, approve or otherwise facilitate others such as agents, subsequent purchasers, You or any other third parties in doing so.  You agree not to distribute or supply any of the Software to any person or entity if there is reason to believe that such person intends to re-export or otherwise to take the Software or to use the Software outside of the United States without having all required permits and approvals.  You shall immediately notify Mercantec in writing of any governmental consent it receives for such export, including information as to the intended recipient country, upon Your receipt of any such governmental consent.  Mercantec shall have the right to refuse Your foreign distribution of the Software prior to any such distribution, should it so choose, regardless of Your receipt of required permits and approvals. Neither the Software nor the underlying information or technology may be downloaded or otherwise exported or re-exported (i) into (or to a national or resident of) Cuba, Iran, Iraq, Libya, North Korea, Sudan, Syria or any other country to which the U.S. has embargoed goods; or (ii) to anyone on the U.S. Treasury Department's list of Specially Designated Nationals or the U.S. Commerce Department's Table of Denial Orders. By downloading or using the Software, You agree to the foregoing and represents and warrants that You are not located in, under the control of, or a national or resident of any such country or on any such list. </w:t>
      </w:r>
    </w:p>
    <w:p>
      <w:pPr>
        <w:pStyle w:val="Normal"/>
        <w:widowControl/>
        <w:spacing w:before="0" w:after="82"/>
        <w:jc w:val="both"/>
        <w:rPr>
          <w:rFonts w:ascii="CG Times" w:hAnsi="CG Times" w:cs="CG Times"/>
          <w:b/>
          <w:b/>
          <w:sz w:val="18"/>
        </w:rPr>
      </w:pPr>
      <w:r>
        <w:rPr>
          <w:rFonts w:cs="CG Times" w:ascii="CG Times" w:hAnsi="CG Times"/>
          <w:b/>
          <w:sz w:val="18"/>
        </w:rPr>
        <w:t xml:space="preserve">EXCEPT FOR EXPORT TO CANADA FOR USE IN CANADA BY CANADIAN CITIZENS, THE SOFTWARE AND ANY UNDERLYING TECHNOLOGY MAY NOT BE EXPORTED OUTSIDE THE UNITED STATES OR TO ANY FOREIGN ENTITY OR "FOREIGN PERSON" AS DEFINED BY U.S. GOVERNMENT REGULATIONS, INCLUDING WITHOUT LIMITATION, ANYONE WHO IS NOT A CITIZEN, NATIONAL OR LAWFUL PERMANENT RESIDENT OF THE UNITED STATES. </w:t>
      </w:r>
    </w:p>
    <w:p>
      <w:pPr>
        <w:pStyle w:val="Normal"/>
        <w:widowControl/>
        <w:spacing w:before="0" w:after="82"/>
        <w:rPr>
          <w:rFonts w:ascii="CG Times" w:hAnsi="CG Times" w:cs="CG Times"/>
          <w:sz w:val="18"/>
        </w:rPr>
      </w:pPr>
      <w:r>
        <w:rPr>
          <w:rFonts w:cs="CG Times" w:ascii="CG Times" w:hAnsi="CG Times"/>
          <w:sz w:val="18"/>
        </w:rPr>
        <w:t>You warrant and represent that neither the U.S. Bureau of Export Administration nor any other U.S. governmental agency has suspended, revoked or denied Your export privileges.</w:t>
      </w:r>
    </w:p>
    <w:p>
      <w:pPr>
        <w:pStyle w:val="Normal"/>
        <w:jc w:val="both"/>
        <w:rPr>
          <w:rFonts w:ascii="CG Times" w:hAnsi="CG Times" w:cs="CG Times"/>
          <w:sz w:val="18"/>
        </w:rPr>
      </w:pPr>
      <w:r>
        <w:rPr>
          <w:rFonts w:cs="CG Times" w:ascii="CG Times" w:hAnsi="CG Times"/>
          <w:sz w:val="18"/>
        </w:rPr>
      </w:r>
    </w:p>
    <w:p>
      <w:pPr>
        <w:pStyle w:val="Normal"/>
        <w:widowControl/>
        <w:spacing w:before="0" w:after="82"/>
        <w:jc w:val="both"/>
        <w:rPr/>
      </w:pPr>
      <w:r>
        <w:rPr>
          <w:rFonts w:cs="CG Times" w:ascii="CG Times" w:hAnsi="CG Times"/>
          <w:b/>
          <w:sz w:val="18"/>
        </w:rPr>
        <w:t>High Risk Activities:</w:t>
      </w:r>
      <w:r>
        <w:rPr>
          <w:rFonts w:cs="CG Times" w:ascii="CG Times" w:hAnsi="CG Times"/>
          <w:sz w:val="18"/>
        </w:rPr>
        <w:t xml:space="preserve">  The Software is not fault-tolerant and are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the Software could lead directly to death, personal injury, or severe physical or environmental damage ("High Risk Activities"). Accordingly, MERCANTEC and its suppliers specifically disclaim any express or implied warranty of fitness for High Risk Activities. You agree that MERCANTEC and its suppliers will not be liable for any claims or damages arising from the use of the Software in such applications.</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b/>
          <w:caps/>
          <w:sz w:val="18"/>
        </w:rPr>
        <w:t>U.S. Government Restricted Rights</w:t>
      </w:r>
      <w:r>
        <w:rPr>
          <w:rFonts w:cs="CG Times" w:ascii="CG Times" w:hAnsi="CG Times"/>
          <w:b/>
          <w:sz w:val="18"/>
        </w:rPr>
        <w:t>:</w:t>
      </w:r>
      <w:r>
        <w:rPr>
          <w:rFonts w:cs="CG Times" w:ascii="CG Times" w:hAnsi="CG Times"/>
          <w:sz w:val="18"/>
        </w:rPr>
        <w:t xml:space="preserve"> The Software is provided with RESTRICTED RIGHTS.  Use, duplication, or disclosure by the Government is subject to restrictions as set forth in subparagraph (c)(1)(ii) of the Rights in Technical Data and Computer Software clause [OCT. 1988] at DFARS 252.227-7013 or subparagraphs (a) through (d) of the Commercial Computer Software – Restricted Rights clause [JUNE 1987] at FAR 52.227-19, as applicable.  Manufacturer is Mercantec Incorporated, 3080 Ogden Avenue, Suite 302, Lisle, IL 60532.</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b/>
          <w:sz w:val="18"/>
        </w:rPr>
        <w:t>Termination:</w:t>
      </w:r>
      <w:r>
        <w:rPr>
          <w:rFonts w:cs="CG Times" w:ascii="CG Times" w:hAnsi="CG Times"/>
          <w:sz w:val="18"/>
        </w:rPr>
        <w:t xml:space="preserve"> Mercantec shall have the right to terminate the EULA if you fail to comply with the terms and conditions of the EULA and as such breach this EULA.  Upon any termination, You shall discontinue use of the Software and agree to promptly (and in no event in more than five (5) days) return to Mercantec all copies of the object code and documentation for the Software in the form provided by Mercantec or as modified by a Developer, or will promptly (and in no event in more than five (5) days) certify to Mercantec that You have destroyed all such copies.  Termination under this paragraph shall not relieve You or a Developer of its obligations regarding confidentiality of the Software or any obligations to pay Mercantec for any amounts due as of the date of termination.  Termination of the license(s) shall be in addition to and not in lieu of any equitable remedies available to Mercantec.</w:t>
      </w:r>
    </w:p>
    <w:p>
      <w:pPr>
        <w:pStyle w:val="BodyText3"/>
        <w:rPr>
          <w:rFonts w:ascii="CG Times" w:hAnsi="CG Times" w:cs="CG Times"/>
          <w:b/>
          <w:b/>
          <w:sz w:val="18"/>
        </w:rPr>
      </w:pPr>
      <w:r>
        <w:rPr>
          <w:rFonts w:cs="CG Times"/>
          <w:b/>
          <w:sz w:val="18"/>
        </w:rPr>
      </w:r>
    </w:p>
    <w:p>
      <w:pPr>
        <w:pStyle w:val="Normal"/>
        <w:widowControl/>
        <w:spacing w:before="0" w:after="82"/>
        <w:jc w:val="both"/>
        <w:rPr/>
      </w:pPr>
      <w:r>
        <w:rPr>
          <w:rFonts w:cs="CG Times" w:ascii="CG Times" w:hAnsi="CG Times"/>
          <w:b/>
          <w:sz w:val="18"/>
        </w:rPr>
        <w:t xml:space="preserve">Notices. </w:t>
      </w:r>
      <w:r>
        <w:rPr>
          <w:rFonts w:cs="CG Times" w:ascii="CG Times" w:hAnsi="CG Times"/>
          <w:sz w:val="18"/>
        </w:rPr>
        <w:t xml:space="preserve">Any notice required or permitted hereunder shall be in English, in writing and shall be deemed to be properly given upon the earlier of (i) actual receipt by the addressee (including facsimile or e-mail) or (ii) 5 business days after deposit in the mail, postage prepaid, when mailed by registered or certified airmail, return receipt requested, or (iii) 2 business days after being sent via private industry courier, freight prepaid, to the respective parties at 3080 Ogden Avenue, Suite 302, Lisle, IL 60532 in the case of Mercantec and at Your address as contained in Mercantec's records, in the case of You. </w:t>
      </w:r>
    </w:p>
    <w:p>
      <w:pPr>
        <w:pStyle w:val="BodyText3"/>
        <w:rPr>
          <w:rFonts w:ascii="CG Times" w:hAnsi="CG Times" w:cs="CG Times"/>
          <w:b/>
          <w:b/>
          <w:sz w:val="18"/>
        </w:rPr>
      </w:pPr>
      <w:r>
        <w:rPr>
          <w:rFonts w:cs="CG Times"/>
          <w:b/>
          <w:sz w:val="18"/>
        </w:rPr>
      </w:r>
    </w:p>
    <w:p>
      <w:pPr>
        <w:pStyle w:val="BodyText3"/>
        <w:rPr/>
      </w:pPr>
      <w:r>
        <w:rPr>
          <w:b/>
        </w:rPr>
        <w:t>Miscellaneous:</w:t>
      </w:r>
      <w:r>
        <w:rPr/>
        <w:t xml:space="preserve"> This EULA is made under the laws of the State of Illinois, USA, without regard to its conflicts of law principles.  This EULA is the entire agreement between You and Mercantec relating to the Software and: (i) supercedes all prior contemporaneous oral or written communications, proposals, and representations with respect to its subject matter; and (ii) prevails over any conflicting or additional terms of any quote, order, acknowledgement, or similar communication between the parties during the term of this EULA.  If any provision of this EULA is held invalid, all other provisions shall remain valid, unless such validity would frustrate the purpose of this EULA, and this EULA shall be enforced to the full extent allowable under applicable law.  No modification to this EULA is binding, unless in writing and signed by a duly authorized signatory of each party.  Any Software obtained by You after obtaining the Software which is subject to this EULA shall be subject to all of the terms of this EULA.  All of Mercantec’s licensors are direct and intended third-party beneficiaries of this EULA and may enforce it against You.  Nothing herein shall be construed to limit Mercantec’s rights to assign this EULA to a third party.</w:t>
        <w:tab/>
      </w:r>
    </w:p>
    <w:sectPr>
      <w:footerReference w:type="default" r:id="rId2"/>
      <w:type w:val="nextPage"/>
      <w:pgSz w:w="12200" w:h="15840"/>
      <w:pgMar w:left="1584" w:right="1584"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rPr/>
    </w:pPr>
    <w:r>
      <w:rPr>
        <w:sz w:val="18"/>
      </w:rPr>
      <w:t>Mercantec, Inc. SoftCart Start-Up™  End User License Agreement</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jc w:val="both"/>
      <w:outlineLvl w:val="0"/>
    </w:pPr>
    <w:rPr>
      <w:rFonts w:ascii="CG Times" w:hAnsi="CG Times" w:cs="CG Times"/>
      <w:b/>
      <w:sz w:val="18"/>
      <w:u w:val="single"/>
    </w:rPr>
  </w:style>
  <w:style w:type="paragraph" w:styleId="Heading2">
    <w:name w:val="Heading 2"/>
    <w:basedOn w:val="Normal"/>
    <w:next w:val="Normal"/>
    <w:qFormat/>
    <w:pPr>
      <w:keepNext w:val="true"/>
      <w:numPr>
        <w:ilvl w:val="1"/>
        <w:numId w:val="1"/>
      </w:numPr>
      <w:jc w:val="both"/>
      <w:outlineLvl w:val="1"/>
    </w:pPr>
    <w:rPr>
      <w:rFonts w:ascii="CG Times" w:hAnsi="CG Times" w:cs="CG Times"/>
      <w:b/>
      <w:i/>
      <w:sz w:val="18"/>
    </w:rPr>
  </w:style>
  <w:style w:type="paragraph" w:styleId="Heading3">
    <w:name w:val="Heading 3"/>
    <w:basedOn w:val="Normal"/>
    <w:next w:val="Normal"/>
    <w:qFormat/>
    <w:pPr>
      <w:keepNext w:val="true"/>
      <w:numPr>
        <w:ilvl w:val="2"/>
        <w:numId w:val="1"/>
      </w:numPr>
      <w:jc w:val="both"/>
      <w:outlineLvl w:val="2"/>
    </w:pPr>
    <w:rPr>
      <w:rFonts w:ascii="CG Times" w:hAnsi="CG Times" w:cs="CG Times"/>
      <w:b/>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rFonts w:ascii="CG Times" w:hAnsi="CG Times" w:cs="CG Times"/>
      <w:b/>
      <w:u w:val="single"/>
    </w:rPr>
  </w:style>
  <w:style w:type="paragraph" w:styleId="TextBody">
    <w:name w:val="Body Text"/>
    <w:basedOn w:val="Normal"/>
    <w:pPr>
      <w:jc w:val="both"/>
    </w:pPr>
    <w:rPr>
      <w:rFonts w:ascii="CG Times" w:hAnsi="CG Times" w:cs="CG Time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CG Times" w:hAnsi="CG Times" w:cs="CG Times"/>
    </w:rPr>
  </w:style>
  <w:style w:type="paragraph" w:styleId="Footer">
    <w:name w:val="Footer"/>
    <w:basedOn w:val="Normal"/>
    <w:pPr>
      <w:tabs>
        <w:tab w:val="clear" w:pos="720"/>
        <w:tab w:val="left" w:pos="0" w:leader="none"/>
        <w:tab w:val="center" w:pos="4320" w:leader="none"/>
        <w:tab w:val="right" w:pos="8640" w:leader="none"/>
      </w:tabs>
    </w:pPr>
    <w:rPr>
      <w:rFonts w:ascii="CG Times" w:hAnsi="CG Times" w:cs="CG Times"/>
    </w:rPr>
  </w:style>
  <w:style w:type="paragraph" w:styleId="BodyText2">
    <w:name w:val="Body Text 2"/>
    <w:basedOn w:val="Normal"/>
    <w:qFormat/>
    <w:pPr>
      <w:jc w:val="both"/>
    </w:pPr>
    <w:rPr>
      <w:rFonts w:ascii="CG Times" w:hAnsi="CG Times" w:cs="CG Times"/>
      <w:b/>
      <w:sz w:val="18"/>
    </w:rPr>
  </w:style>
  <w:style w:type="paragraph" w:styleId="BodyText3">
    <w:name w:val="Body Text 3"/>
    <w:basedOn w:val="Normal"/>
    <w:qFormat/>
    <w:pPr>
      <w:jc w:val="both"/>
    </w:pPr>
    <w:rPr>
      <w:rFonts w:ascii="CG Times" w:hAnsi="CG Times" w:cs="CG Time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20:28:00Z</dcterms:created>
  <dc:creator>R&amp;H User</dc:creator>
  <dc:description/>
  <dc:language>en-US</dc:language>
  <cp:lastModifiedBy>Terry Harris</cp:lastModifiedBy>
  <cp:lastPrinted>1998-07-15T10:56:00Z</cp:lastPrinted>
  <dcterms:modified xsi:type="dcterms:W3CDTF">1998-08-10T20:28:00Z</dcterms:modified>
  <cp:revision>2</cp:revision>
  <dc:subject/>
  <dc:title>SoftCart J  Merchant License Agreement</dc:title>
</cp:coreProperties>
</file>